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>от   08.11.2024                                                                                                                                          №  1063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 xml:space="preserve">О назначении и проведении опросов и обсуждений граждан, </w:t>
      </w:r>
    </w:p>
    <w:p>
      <w:pPr>
        <w:pStyle w:val="Normal"/>
        <w:spacing w:lineRule="auto" w:line="237"/>
        <w:jc w:val="center"/>
        <w:rPr/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федеральной государственной информационной системы «Единый портал государственных услуг (функций)» (далее ПОС), руководствуясь Постановлением городского округа Красноуфимск от 28.11.2023 г № 1119 «Об утверждении состава Рабочей группы и методики проведения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ст. 31, ст. 48 Устава МО городской округ Красноуфимск, </w:t>
      </w:r>
    </w:p>
    <w:p>
      <w:pPr>
        <w:pStyle w:val="TextBody"/>
        <w:ind w:left="284" w:firstLine="424"/>
        <w:rPr/>
      </w:pPr>
      <w:r>
        <w:rPr>
          <w:rFonts w:cs="Liberation Serif" w:ascii="Liberation Serif" w:hAnsi="Liberation Serif"/>
          <w:sz w:val="26"/>
          <w:szCs w:val="26"/>
        </w:rPr>
        <w:t xml:space="preserve">ПОСТАНОВЛЯЮ: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1. Провести опросы и обсужде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. Дату начала проведения опросов и обсуждений – 20 ноября 2024 года, дату окончания проведения – 04 декабря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2. Срок проведения –14 дней.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3. Формулировку вопросов, предлагаемых при проведении опросов граждан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4. Формулировку вопросов, предлагаемых при проведении обсуждений (Приложение №2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Поручить: 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1. Управлению организационной работы Администрации городского округа Красноуфимск разместить результаты проведения опросов на официальном сайте Администрации городского округа Красноуфимск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go-kruf.midural.ru</w:t>
        </w:r>
      </w:hyperlink>
      <w:r>
        <w:rPr>
          <w:rFonts w:cs="Liberation Serif" w:ascii="Liberation Serif" w:hAnsi="Liberation Serif"/>
          <w:sz w:val="26"/>
          <w:szCs w:val="26"/>
        </w:rPr>
        <w:t>)</w:t>
      </w:r>
      <w:r>
        <w:rPr>
          <w:rFonts w:cs="Liberation Serif" w:ascii="Liberation Serif" w:hAnsi="Liberation Serif"/>
          <w:szCs w:val="28"/>
        </w:rPr>
        <w:t xml:space="preserve"> (</w:t>
      </w:r>
      <w:r>
        <w:rPr>
          <w:rFonts w:cs="Liberation Serif" w:ascii="Liberation Serif" w:hAnsi="Liberation Serif"/>
          <w:sz w:val="26"/>
          <w:szCs w:val="26"/>
        </w:rPr>
        <w:t>отв. Чужова А.С.) до 06.12.2024 года</w:t>
      </w:r>
      <w:r>
        <w:rPr>
          <w:rFonts w:cs="Liberation Serif" w:ascii="Liberation Serif" w:hAnsi="Liberation Serif"/>
          <w:szCs w:val="28"/>
        </w:rPr>
        <w:t xml:space="preserve">.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4. Настоящее Постановление вступает в законную силу после опубликования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5.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 xml:space="preserve">Опубликовать настоящее Постановление </w:t>
        </w:r>
      </w:hyperlink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6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Красноуфимск                                                           Конев М.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          .2024 №   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Формулировка вопросов, предлагаемых при проведении опросов граждан, 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i/>
          <w:iCs/>
          <w:szCs w:val="28"/>
        </w:rPr>
        <w:t xml:space="preserve">Для изучения (сбора) мнение насел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сим Вас ответить</w:t>
      </w:r>
      <w:r>
        <w:rPr>
          <w:bCs/>
          <w:i/>
          <w:iCs/>
          <w:color w:val="FF0000"/>
          <w:szCs w:val="28"/>
        </w:rPr>
        <w:t xml:space="preserve"> </w:t>
      </w:r>
      <w:r>
        <w:rPr>
          <w:bCs/>
          <w:i/>
          <w:iCs/>
          <w:szCs w:val="28"/>
        </w:rPr>
        <w:t>на в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 xml:space="preserve">I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30" w:before="0" w:after="240"/>
        <w:contextualSpacing/>
        <w:rPr/>
      </w:pPr>
      <w:r>
        <w:rPr>
          <w:b/>
          <w:bCs/>
          <w:i/>
          <w:iCs/>
          <w:sz w:val="28"/>
          <w:szCs w:val="28"/>
        </w:rPr>
        <w:t>Какой школьный предмет Вам больше всего нравится? 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лгеб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еометр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формати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еограф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тор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ествозна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изкульту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зы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усский язык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итерату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изи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Хим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иолог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кой школьный предмет для Вас самый сложный?</w:t>
      </w:r>
    </w:p>
    <w:p>
      <w:pPr>
        <w:pStyle w:val="Style21"/>
        <w:widowControl/>
        <w:shd w:fill="FFFFFF" w:val="clear"/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лгеб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еометр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формати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еограф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тор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ествозна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изкульту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зы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усский язык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итерату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изи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Хим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иолог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30" w:before="0" w:after="24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жите номер школы, где обучаетесь</w:t>
      </w:r>
    </w:p>
    <w:p>
      <w:pPr>
        <w:pStyle w:val="Style21"/>
        <w:widowControl/>
        <w:shd w:fill="FFFFFF" w:val="clear"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№ 1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2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3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ОШ № 4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ОШ 7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№ 9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«Пудлинговская ОШ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акая на Ваш взгляд общественная территория благоустроена лучше?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Ухтомского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Советска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бережная и площадь искусств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Мизерова (у почты/ у Храма Александра Невского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й парк культуры и отдыха им. В.К. Блюхе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  <w:iCs/>
          <w:szCs w:val="28"/>
        </w:rPr>
        <w:t>Какие объекты Вы бы сохранили при благоустройстве двора?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етская площад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портивная площад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рковочные карманы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зелен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авочки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Хозяйственная зона (площадка для сбора мусора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          .2024 №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i/>
          <w:iCs/>
          <w:szCs w:val="28"/>
        </w:rPr>
        <w:t xml:space="preserve">Формулировка вопросов, предлагаемых при проведении обсуждений граждан,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Для изучения (сбора) мнение насел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сим Вас ответить</w:t>
      </w:r>
      <w:r>
        <w:rPr>
          <w:bCs/>
          <w:i/>
          <w:iCs/>
          <w:color w:val="FF0000"/>
          <w:szCs w:val="28"/>
        </w:rPr>
        <w:t xml:space="preserve"> </w:t>
      </w:r>
      <w:r>
        <w:rPr>
          <w:bCs/>
          <w:i/>
          <w:iCs/>
          <w:szCs w:val="28"/>
        </w:rPr>
        <w:t>на в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бсуждение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8"/>
          <w:u w:val="single"/>
        </w:rPr>
      </w:pPr>
      <w:r>
        <w:rPr>
          <w:rFonts w:cs="Liberation Serif" w:ascii="Liberation Serif" w:hAnsi="Liberation Serif"/>
          <w:b/>
          <w:i/>
          <w:iCs/>
          <w:sz w:val="24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акая школа является лучшей по Вашему мнению?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№ 1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2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3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ОШ № 4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ОШ 7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№ 9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«Пудлинговская ОШ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бсуждение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акой детский сад является лучшим по Вашему мнению?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АДОУ детский сад 1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2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3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5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6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7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«ЦРР- детский сад «Академия детства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0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4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6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7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8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АДОУ ЦРР- детский сад 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бсуждение: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Любимый арт-объект в город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кула Геликоприон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ижнеиргинский самовар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евочка с самолётиком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мотровая площадка (на Набережной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Ирина Мурзаева Дама с зонтиком (на площади искусств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асноуфимск в сердце -Россия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равый казак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ольшой олень (на камушке ул. Советская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имфизная зубная спираль геликоприона (на площадке у Краеведческого музея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Эстемменозух (на площадке у Краеведческого музея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8"/>
        </w:rPr>
      </w:pPr>
      <w:r>
        <w:rPr>
          <w:rFonts w:cs="Liberation Serif" w:ascii="Liberation Serif" w:hAnsi="Liberation Serif"/>
          <w:b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IV обсужд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  <w:iCs/>
          <w:szCs w:val="28"/>
        </w:rPr>
        <w:t xml:space="preserve">Насколько Вы удовлетворены благоустройством общественной территорией ул. Советская? </w:t>
      </w:r>
    </w:p>
    <w:p>
      <w:pPr>
        <w:pStyle w:val="Normal"/>
        <w:overflowPunct w:val="false"/>
        <w:autoSpaceDE w:val="false"/>
        <w:ind w:left="786" w:hanging="0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ностью удовлетворен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довлетворен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ично удовлетворен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 удовлетворен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V обсужд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b/>
          <w:i/>
          <w:iCs/>
          <w:szCs w:val="28"/>
        </w:rPr>
        <w:t>Какая на Ваш взгляд общественная территория должна быть благоустроена в 2026 году?</w:t>
      </w:r>
    </w:p>
    <w:p>
      <w:pPr>
        <w:pStyle w:val="Normal"/>
        <w:overflowPunct w:val="false"/>
        <w:autoSpaceDE w:val="false"/>
        <w:ind w:left="786" w:hanging="0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Ленин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Селекционна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Озерна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V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бсужд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Голосование за архитектурно-художественное оформление новогоднего город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овогодняя ель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крашение деревьев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овогодние фигуры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ъемные фигуры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рт-объекты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ветовой декор уличного пространств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еревянные горки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едяные и снежные горки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8"/>
        </w:rPr>
      </w:pPr>
      <w:r>
        <w:rPr>
          <w:rFonts w:cs="Liberation Serif" w:ascii="Liberation Serif" w:hAnsi="Liberation Serif"/>
          <w:b/>
          <w:i/>
          <w:iCs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  <w:bookmarkStart w:id="0" w:name="_Hlk152321492"/>
      <w:bookmarkStart w:id="1" w:name="_Hlk152321492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2" w:name="_Hlk152321492"/>
      <w:bookmarkStart w:id="3" w:name="_Hlk152321492"/>
      <w:bookmarkEnd w:id="3"/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b/>
      <w:bCs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Liberation Serif" w:hAnsi="Liberation Serif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  <w:i/>
      <w:i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-kruf.midural.ru/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5:00Z</dcterms:created>
  <dc:creator>Булатова</dc:creator>
  <dc:description/>
  <cp:keywords/>
  <dc:language>en-US</dc:language>
  <cp:lastModifiedBy>NefedovaAS</cp:lastModifiedBy>
  <cp:lastPrinted>2024-11-08T16:26:00Z</cp:lastPrinted>
  <dcterms:modified xsi:type="dcterms:W3CDTF">2024-12-05T12:26:00Z</dcterms:modified>
  <cp:revision>4</cp:revision>
  <dc:subject/>
  <dc:title>ПРАВИТЕЛЬСТВО СВЕРДЛОВСКОЙ ОБЛАСТИ</dc:title>
</cp:coreProperties>
</file>